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shd w:fill="FFFFFF" w:val="clear"/>
        <w:spacing w:lineRule="atLeast" w:line="264" w:before="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444444"/>
          <w:kern w:val="2"/>
          <w:sz w:val="44"/>
          <w:szCs w:val="44"/>
          <w:lang w:val="ru-RU"/>
        </w:rPr>
        <w:t>1</w:t>
      </w:r>
      <w:r>
        <w:rPr>
          <w:rFonts w:eastAsia="Times New Roman" w:cs="Times New Roman" w:ascii="Times New Roman" w:hAnsi="Times New Roman"/>
          <w:b/>
          <w:i/>
          <w:color w:val="444444"/>
          <w:kern w:val="2"/>
          <w:sz w:val="44"/>
          <w:szCs w:val="44"/>
        </w:rPr>
        <w:t xml:space="preserve"> мая – Международный «Астма-день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40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>Международный «Астма-день», провозглашенный Всемирной организацией здравоохранения, проводится ежегодно по инициативе проекта «Международная инициатива против астмы» с целью привлечения внимания общественности всего мира к проблеме астмы. Первый Международный астма-день отмечался в 1998 году в 35 странах в рамках Первой всемирной встречи по проблемам астмы в Барселоне (Испан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lang w:val="ru-RU"/>
        </w:rPr>
        <w:t>Бронхиальна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lang w:val="ru-RU"/>
        </w:rPr>
        <w:t>астм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– это хроническое неинфекционное заболевание дыхательных путей воспалительного характера. Приступ бронхиальной астмы часто развивается после предвестников и характеризуется коротким резким вдохом и шумным длительным выдохом. Обычно он сопровождается кашлем с вязкой мокротой и громкими свистящими хрип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сновными симптомами бронхиальной астмы являются эпизоды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дышки,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вистящие хрипы,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ашель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аложенность в грудной клетке. Существенное значение имеет появление симптомов после контакта с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ллергеном. При сочетании с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ринитом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имптомы астмы могут либо появляться только в определённое время года, либо присутствовать постоянно с сезонными ухудшениями.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аиболее типичным симптомом астмы является приступ удушья. Заболевани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ожет быть связано как с наследственной предрасположенностью, так и с факторами окружающей сред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u w:val="single"/>
          <w:lang w:val="ru-RU"/>
        </w:rPr>
        <w:t>Факторами риска, способствующими возникновению и развитию бронхиальной астмы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ллергены: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ыль, шерсть животных, пыльца, продукты питания, клещи, спор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ирусные и бактериальные инфекции: бронхит, ОРВИ, грипп, синусит; - раздражающие вещества в окружающей среде: выхлопные газы, спреи, духи, табачный ды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лекарственные средства, такие как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цетилсалициловая кислота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 нестероидные противовоспалительные сред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ессы: волнение, стра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тенсивная физическая нагрузк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зависимости от причин, вызывающих приступы, выделяю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ru-RU"/>
        </w:rPr>
        <w:t>экзогенную бронхиальную астму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— приступы вызываются при воздействии на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ыхательные пути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ллергена, поступающего из внешней среды (пыльца растений,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лесневые грибки,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ерсть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животных, мельчайшие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лещи, находящиеся в домашней пыл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эндогенную бронхиальную астму</w:t>
      </w:r>
      <w:r>
        <w:rPr>
          <w:rFonts w:cs="Times New Roman" w:ascii="Times New Roman" w:hAnsi="Times New Roman"/>
          <w:sz w:val="30"/>
          <w:szCs w:val="30"/>
          <w:lang w:val="ru-RU"/>
        </w:rPr>
        <w:t>— приступ вызывают такие факторы, как инфекция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физическая нагрузка, холодный воздух, психоэмоциональные раздражител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ru-RU"/>
        </w:rPr>
        <w:t>бронхиальную астму смешанного типа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— приступы могут возникать как при воздействии на дыхательные пути аллергена, так и при воздействии перечисленных выше факто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u w:val="single"/>
          <w:lang w:val="ru-RU"/>
        </w:rPr>
        <w:t>Профилактик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ru-RU"/>
        </w:rPr>
        <w:t>бронхиальной астмы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u w:val="single"/>
          <w:lang w:val="ru-RU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Чтобы знать, какие профилактические меры следует предпринимать при бронхиальной астме, необходимо понять, от чего развивается болезнь, и что является ее причинами. Первичная профилактика подразумевает устранение, прежде всего всех причин, провоцирующих развитие бронхиальной астмы. Она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рекомендуется и здоровым людям, имеющим биологические дефекты, которые могут дать старт бронхиальной астме. </w:t>
      </w:r>
      <w:r>
        <w:rPr>
          <w:rFonts w:cs="Times New Roman" w:ascii="Times New Roman" w:hAnsi="Times New Roman"/>
          <w:color w:val="000000"/>
          <w:sz w:val="30"/>
          <w:szCs w:val="30"/>
        </w:rPr>
        <w:t>    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Вторичная профилактика необходима для предотвращения развития осложнений у людей страдающих данным недугом, а также для сокращения числа приступов, их интенсивности и продолжитель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офилактические мер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ациентам с бронхиальной астмой в профилактических целях назначаются противоаллергические сред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ие аллергенных продукт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амена всех перьевых подушек и пуховых одеял на современные гипоаллергенные, изготовленные из синтепона, холлофайбера и т. д. (так как в этих материалах не заводятся клещи, продукты жизнедеятельности которых вызывают аллергические реак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устранение накопителей пыли: ковры, мягкие игрушки, старые диваны, кресла и т. 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каз от курения и алкогол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транение контакта с домашними животны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ежедневной влажной убор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 время цветения растений в сухую ветреную погоду ограничить нахождение на улице (так как именно в это время концентрация пыли в воздухе наиболее высока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бязательно долечивать все инфекционные сезонные заболевания (синуситы, риниты, бронхиты и пр.), чтобы не дать им возможность перерасти в хроническую форм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качестве профилактики осложнений выполнение дыхательной гимнаст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жедневные прогулки на свежем воздух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4:00Z</dcterms:created>
  <dc:creator>User</dc:creator>
  <dc:description/>
  <cp:keywords/>
  <dc:language>en-US</dc:language>
  <cp:lastModifiedBy>User</cp:lastModifiedBy>
  <cp:lastPrinted>2023-04-27T10:05:00Z</cp:lastPrinted>
  <dcterms:modified xsi:type="dcterms:W3CDTF">2023-04-27T07:09:00Z</dcterms:modified>
  <cp:revision>1</cp:revision>
  <dc:subject/>
  <dc:title/>
</cp:coreProperties>
</file>